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апре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12 апреля 2017 г. № 15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12 апреля 2017 г. № 15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12 апреля 2017 г. № 1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крытое акционерное общество «Дзержинскпромвентиляция»   ИНН 52490484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12 апреля 2017 г. № 15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3716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3365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2 апреля 2017 г. № 15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6.01-2017-524904840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12140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US" w:eastAsia="en-US"/>
              </w:rPr>
              <w:t>Закрытое акционерное общество</w:t>
            </w:r>
            <w:r>
              <w:rPr>
                <w:sz w:val="22"/>
                <w:szCs w:val="22"/>
              </w:rPr>
              <w:t xml:space="preserve"> «Дзержинскпромвентиляц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84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Нижегородская область, г. Нижний Новгород, пер. Лудильный, д. 10, литер В, каб. 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11239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4-14T11:38:00Z</dcterms:modified>
  <cp:revision>33</cp:revision>
  <dc:subject/>
  <dc:title>Протокол № 1</dc:title>
</cp:coreProperties>
</file>